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36"/>
        <w:gridCol w:w="3065"/>
        <w:gridCol w:w="1207"/>
        <w:gridCol w:w="1186"/>
      </w:tblGrid>
      <w:tr>
        <w:trPr>
          <w:trHeight w:val="381" w:hRule="atLeast"/>
        </w:trPr>
        <w:tc>
          <w:tcPr>
            <w:tcW w:w="5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DIT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 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 : 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 /____/____/____/___/___/___/___/___/</w:t>
            </w:r>
          </w:p>
        </w:tc>
        <w:tc>
          <w:tcPr>
            <w:tcW w:w="54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TINAT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 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e de livraison (Douala/Yaoundé/Nkongsamba) : 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 /____/____/____/___/___/___/___/___/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UANTITE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ALEUR €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QUANTITE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ALEUR €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déclare qu'aucun matériel constituant un déchet ne figure dans mon colisage et que cette sa liste est complète et correcte. </w:t>
      </w:r>
    </w:p>
    <w:p>
      <w:pPr>
        <w:pStyle w:val="Normal"/>
        <w:rPr/>
      </w:pPr>
      <w:r>
        <w:rPr/>
        <w:t>Je suis informé que mon/mes marchandises sont susceptibles d'être contrôlés (ouvert et fouillé) par le service d'expédition de NMJ GLOBAL SOLUTIONS et/ou par toutes autorités compétentes en France comme au Cameroun sans conséquences juridiques et ou financières de notre part ou de l'autorité compétente auteur du contrôle.</w:t>
      </w:r>
    </w:p>
    <w:p>
      <w:pPr>
        <w:pStyle w:val="Normal"/>
        <w:rPr/>
      </w:pPr>
      <w:r>
        <w:rPr/>
        <w:t>Je certifie que les marchandises reprisent sur la liste ci-jointe, sont exactes et en cas de fausse de déclaration, je décline toutes responsabilités juridiques et/ou financières de NMJ GLOBAL SOLUTIONS</w:t>
      </w:r>
    </w:p>
    <w:p>
      <w:pPr>
        <w:pStyle w:val="Normal"/>
        <w:rPr/>
      </w:pPr>
      <w:r>
        <w:rPr/>
        <w:t>En fois de quoi je dresse ceci pour servir et valoir ce que de droit</w:t>
      </w:r>
    </w:p>
    <w:p>
      <w:pPr>
        <w:pStyle w:val="Normal"/>
        <w:jc w:val="right"/>
        <w:rPr/>
      </w:pPr>
      <w:r>
        <w:rPr/>
        <w:t>Fait à ________________________________________ le ____________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LISTE DE COLISAGE DETAILE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N GROUPAGE MARITIME RENDU DEDOUANE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9:00Z</dcterms:created>
  <dc:creator>NMJ</dc:creator>
  <dc:description/>
  <cp:keywords/>
  <dc:language>en-US</dc:language>
  <cp:lastModifiedBy>NMJ</cp:lastModifiedBy>
  <cp:lastPrinted>2025-01-22T21:22:00Z</cp:lastPrinted>
  <dcterms:modified xsi:type="dcterms:W3CDTF">2025-01-22T20:25:00Z</dcterms:modified>
  <cp:revision>15</cp:revision>
  <dc:subject/>
  <dc:title/>
</cp:coreProperties>
</file>